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8" w:color="E1E8ED"/>
        </w:pBdr>
        <w:shd w:fill="FFFFFF" w:val="clear"/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Классный час "Здоровый образ жизни" в 4 классе »28.11.2018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доровый образ жизни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: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ить знания учащихся о гигиенических нормах и культуре поведения;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интерес к своему здоровью;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бережное отношение к своему здоровью.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: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лнышко(здоровье) и лучи( факторы влияющие на здоровье)</w:t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классного ча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лнце встречает каждого из нас улыбкой.  Дарит всем хорошее настроение. И я хочу пожелать вам, чтобы каждый день приносил вам только рад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нужно человеку, чтобы у него всегда было хорошее, радостное настроени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Здоровье. Что обозначает слово «Здоровье»?  (Здоровье-это состояние полного психического и физического благополучи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Прочитайте пословицу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ньги потерял – ничего не потерял, время потерял – много потерял, здоровье потерял – всё потерял» Почему так говорят?   (Нездоровый человек не может полноценно жить, учиться, работать, Ему мешают боль, болез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ь здоровым очень важно. Только здоровый человек в полной мере может ощутить радость жизни. Ему легко учиться и работать, заниматься любимыми дел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ить здоровье на долгие годы поможет соблюдение правил здорового образа жизн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вы понимаете выраж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«здоровый образ жизни»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нятия спортом, отсутствие вредных привычек, правильное питание, закалива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активная деятельность людей, направленная на  сохранение и улучшение здоровья.</w:t>
      </w:r>
    </w:p>
    <w:p>
      <w:pPr>
        <w:pStyle w:val="Normal"/>
        <w:shd w:fill="FFFFFF" w:val="clear"/>
        <w:spacing w:lineRule="auto" w:line="240" w:before="0" w:after="1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мы с вами поговорим о том, что мы сами можем сделать для своего здоровья, какие факторы влияют на наше здоровье. 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уг от солнышка на доск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1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ловицы и поговор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доровь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?»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Здоровье сгубишь – новое не купишь.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Было бы здоровье, а счастье найдётся.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Здоров будешь, всё будет.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Двигайся больше – проживёшь дольше.</w:t>
      </w:r>
    </w:p>
    <w:p>
      <w:pPr>
        <w:pStyle w:val="Normal"/>
        <w:shd w:fill="FFFFFF" w:val="clear"/>
        <w:spacing w:lineRule="auto" w:line="240" w:before="0" w:after="1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В здоровом теле - здоровый ду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 (работа в группа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анных слов и выражений выберите те, которые характеризуют здорового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овкий, подтянутый, истощенный, закалённый, бледный, всегда в хорошем настроении, часто простужается, не курит, любит заниматься физкультурой, имеет хороший аппетит, капризен и плаксив, энергичный, сутулый, стройный, неуклюжий, имеет лишний вес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Полезно – вредн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гры: я буду читать предложения, а вы должны сказать полезно или вредно и объяснить поче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ть лёж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изко смотреть телевиз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регать глаза от уда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морковь и петруш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еть грязными руками глаз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иматься физкультурой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Лучик солнышка «Чистота залог здоровья»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на доску)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1 фактор</w:t>
      </w:r>
    </w:p>
    <w:p>
      <w:pPr>
        <w:pStyle w:val="Normal"/>
        <w:shd w:fill="FFFFFF" w:val="clear"/>
        <w:spacing w:lineRule="auto" w:line="240" w:before="0" w:after="1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ак вы понимаете пословицу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истота – залог здоровь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? Что нужно содержать в чистоте?</w:t>
      </w:r>
    </w:p>
    <w:p>
      <w:pPr>
        <w:pStyle w:val="Normal"/>
        <w:shd w:fill="FFFFFF" w:val="clear"/>
        <w:spacing w:lineRule="auto" w:line="240" w:before="0" w:after="1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по очереди)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и, ноги, лицо, уши, зубы.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гадки .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жу –брожу не по лесам,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по усам, по волосам.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зубы у меня длинней,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м у волков и медведей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Расческ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кользает, как живое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не выпущу его я.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лой пеной пенится,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и мыть не лениться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Мыло)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осистою головкой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от она влезает ловко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читает зубы нам</w:t>
      </w:r>
    </w:p>
    <w:p>
      <w:pPr>
        <w:pStyle w:val="Normal"/>
        <w:shd w:fill="FFFFFF" w:val="clear"/>
        <w:spacing w:lineRule="auto" w:line="240" w:before="0" w:after="1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утрам и вечерам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Зубная щётка)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ёг в карман и караулю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ёву, плаксу и грязнулю.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 утру потоки слёз,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забуду и про нос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Платок)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оветую я всем для зубов любимый крем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( Зубная паста)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равила чистоты 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й руки, лицо и шею утром и вечер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забудь вычистить грязь из-под ногт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ги мой перед сном каждый ден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убы чисти утром и вечером.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тимат (стих)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– вода, вода, водица.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глашаю всех умыться,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глазки блестели,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щёчки заалели…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убы вам почистить нужно,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уку щёточку возьмём,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убной пасты нанесём.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за дело взялись смело,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убы чистим осторожно,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ь поранить дёсны можно…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потом что? А потом-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убы мы ополоснём.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лучик солнышка «Режим дн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на доску)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2 фактор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«Режим дня»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 такое режим дня?</w:t>
      </w:r>
    </w:p>
    <w:p>
      <w:pPr>
        <w:pStyle w:val="Normal"/>
        <w:shd w:fill="FFFFFF" w:val="clear"/>
        <w:spacing w:lineRule="auto" w:line="240" w:before="0" w:after="1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ж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распорядок дел, действий.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едь это непросто – научить себя делать всё вовремя. Послушайте сценку: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Режим»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йствующие лица: учитель и ученик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 ты, Хайрулла, знаешь, что такое режим?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онечно! Режим…Режим –куда хочу, туда скачу!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жим – это распорядок дня. Вот ты, например, выполняешь распорядок дня?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же перевыполняю!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 же это?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 распорядку мне надо гулять два раза в день, а я гуляю – четыре!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т, ты не выполняешь его, а нарушаешь! Знаешь, каким должен быть распорядок дня?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наю. Подъём. Зарядка. Умывание. Уборка постели. Завтрак. Прогулка. Обед.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рошо…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 можно ещё лучше!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 же это?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т как! Подъём. Завтрак. Прогулка. Второй завтрак. Прогулка. Обед. Чай. Прогулка. Ужин. Прогулка. И сон.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у нет. При таком режиме вырастет из тебя лентяй и неуч.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е вырастет!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то почему же?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тому что мы с бабушкой выполняем весь режим!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 это «с бабушкой»?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так: половину –я, половину – бабушка. А вместе мы выполняем весь режим.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Не понимаю – как это?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чень просто. Подъём выполняю я, зарядку выполняет бабушка, завтрак – я, прогулку – я, уроки – мы с бабушкой, прогулку – я, обед – я…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 тебе не стыдно?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бята, мальчик правильно распределил своё время?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ечно, мальчик неправильно распределил своё время: прогулка, обед, прогулка… сплошной отдых. А где же труд? Надо запомнить, что правильное выполнение режима, чередование труда и отдыха необходимы. Они улучшают работоспособность, приучают к аккуратности, дисциплинируют человека, укрепляют здоровье.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мнению учёных, ежедневные физические упражнения замедляют старение организма и прибавляют в среднем 6-9 лет жизни!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амис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 из самых трудных дел-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делать сразу двадцать дел.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что ни час-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ть всё время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ть на всё свой час и время: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а веселье,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а труд.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шум и шутки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ять минут.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а потеху –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адкий миг.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долгий час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чтенье книг!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 Лучик солнышка «Здоровое питание»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на доску)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3 фактор « Здоровое питание» (слайды)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бывает так: человек часто бывает на воздухе, соблюдает правила охраны здоровья, а сам всё равно заболевает. Почему?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равильное питание, в организм мало попадает витаминов.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рьям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ловеку нужно есть,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встать и чтобы сесть,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прыгать, кувыркаться,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сни петь, дружить, смеяться,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 расти и развиваться,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ри этом не болеть,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но правильно питаться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самых юных лет уметь.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тамины просто чудо!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лько радости несут: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болезни и простуды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ними упадут,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поэтому всегда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нашего здоровья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оценная еда - важнейшее условие!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Ягоды, фрукты и овощи – основные источники витаминов. А витамины очень нужны нашему организму.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итамин А:</w:t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ни истину простую:</w:t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чше видит только тот,</w:t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жуёт морковь сырую</w:t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и сок морковный пьёт.</w:t>
      </w:r>
    </w:p>
    <w:p>
      <w:pPr>
        <w:pStyle w:val="Normal"/>
        <w:shd w:fill="FFFFFF" w:val="clear"/>
        <w:spacing w:lineRule="auto" w:line="240" w:before="0" w:after="167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итамин 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это витамин роста, помогает нашим глазам сохранить зрение. Найти его можно в молоке, моркови, зелёном луке.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ержит в руках плакат с изображением этих продуктов)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тамин В:</w:t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важно спозаранку</w:t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ъесть за завтраком овсянку.</w:t>
      </w:r>
    </w:p>
    <w:p>
      <w:pPr>
        <w:pStyle w:val="Normal"/>
        <w:shd w:fill="FFFFFF" w:val="clear"/>
        <w:spacing w:lineRule="auto" w:line="240" w:before="0" w:after="167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итамин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елает человека бодрым, сильным, укрепляет сердце и нервную систему. Он есть в чёрном хлебе, в грецких орехах.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тамин Д:</w:t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ыбий жир всего полезней,</w:t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ть противный надо пить,</w:t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спасает от болезней,</w:t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 болезней лучше жить!</w:t>
      </w:r>
    </w:p>
    <w:p>
      <w:pPr>
        <w:pStyle w:val="Normal"/>
        <w:shd w:fill="FFFFFF" w:val="clear"/>
        <w:spacing w:lineRule="auto" w:line="240" w:before="0" w:after="167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итамин 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елает наши ноги и руки крепкими, сохраняет наши зубы. Есть в яйце, сыре, молоке, рыбе.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тамин С:</w:t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простуды и ангины</w:t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гают апельсины,</w:t>
      </w:r>
    </w:p>
    <w:p>
      <w:pPr>
        <w:pStyle w:val="Normal"/>
        <w:shd w:fill="FFFFFF" w:val="clear"/>
        <w:spacing w:lineRule="auto" w:line="240" w:before="0" w:after="1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 а лучше съесть лимон,</w:t>
      </w:r>
    </w:p>
    <w:p>
      <w:pPr>
        <w:pStyle w:val="Normal"/>
        <w:shd w:fill="FFFFFF" w:val="clear"/>
        <w:spacing w:lineRule="auto" w:line="240" w:before="0" w:after="1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ть и очень кислый он.</w:t>
      </w:r>
    </w:p>
    <w:p>
      <w:pPr>
        <w:pStyle w:val="Normal"/>
        <w:shd w:fill="FFFFFF" w:val="clear"/>
        <w:spacing w:lineRule="auto" w:line="240" w:before="0" w:after="167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итамин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могает бороться с болезнями. Есть в картофеле, чесноке, капусте, во всех ягодах и фруктах.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(Хором)</w:t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ю азбуку здоровья нужно крепко знать</w:t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 жизни эти знания повсюду применять! 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2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зделите продукты питания на полезные и  вредные          (творог, копчёная колбаса, кефир, чипсы, рыба, кетчуп, яблоки, лимонад, сладости, жаренная картошка)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одцы. Все продукты определили верно. 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Лучик солнышка «Вредные привычки»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на доску)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асный 4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фактор «Вредные привыч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ыть здоровым человеком необходимо отказаться от вредных привычек. Какие вредные привычки вы знает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 каждого человека есть свои </w:t>
      </w:r>
      <w:r>
        <w:rPr>
          <w:rFonts w:cs="Times New Roman" w:ascii="Times New Roman" w:hAnsi="Times New Roman"/>
          <w:b/>
          <w:sz w:val="28"/>
          <w:szCs w:val="28"/>
        </w:rPr>
        <w:t>вредные привычки</w:t>
      </w:r>
      <w:r>
        <w:rPr>
          <w:rFonts w:cs="Times New Roman" w:ascii="Times New Roman" w:hAnsi="Times New Roman"/>
          <w:sz w:val="28"/>
          <w:szCs w:val="28"/>
        </w:rPr>
        <w:t xml:space="preserve">. Самыми распространёнными привычками, вредящему здоровью человека, являются курение, алкоголизм  и наркомания. </w:t>
      </w:r>
    </w:p>
    <w:p>
      <w:pPr>
        <w:pStyle w:val="Normal"/>
        <w:shd w:fill="FFFFFF" w:val="clear"/>
        <w:spacing w:lineRule="auto" w:line="240" w:before="0" w:after="1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айд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Курить здоровью вредить!)</w:t>
      </w:r>
    </w:p>
    <w:p>
      <w:pPr>
        <w:pStyle w:val="Normal"/>
        <w:shd w:fill="FFFFFF" w:val="clear"/>
        <w:spacing w:lineRule="auto" w:line="240" w:before="0" w:after="1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ли бесследно проходит курение для растущего, ещё не окрепшего организма? В вашем возрасте курение замедляет рост и развитие некоторых органов. Болеют лёгкие, становиться труднее дышать, особенно после физических нагрузок. Воспаляются голосовые связки, поэтому голос у курильщика хриплый, неприятный. Ухудшается работа сердца. , плохо запоминают материал, им труднее учиться. Цвет лица у них становиться немного жёлтоватым, так как частички дыма проникают в кожу и там задерживаются. Курение может привести к раку.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ай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 Чем же вредно пьянство?</w:t>
      </w:r>
    </w:p>
    <w:p>
      <w:pPr>
        <w:pStyle w:val="Normal"/>
        <w:shd w:fill="FFFFFF" w:val="clear"/>
        <w:spacing w:lineRule="auto" w:line="240" w:before="0" w:after="1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губно действует на мозг; речь становиться нечёткой, непонятной; неровная походка. Приводит пьянство к автомобильным авариям, преступлениям, несчастным случаям.</w:t>
      </w:r>
    </w:p>
    <w:p>
      <w:pPr>
        <w:pStyle w:val="Normal"/>
        <w:shd w:fill="FFFFFF" w:val="clear"/>
        <w:spacing w:lineRule="auto" w:line="240" w:before="0" w:after="167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(Слайд) Нарком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это болезненное, непреодолимое пристрастие к наркотическим средствам, лекарствам, таблеткам.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няя продолжительность жизни наркомана 21 год. Спустя 6 месяцев после начала регулярного приёма наркотиков погибает 50% . Только 13% наркоманов достигает до 30 лет.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ько 1% наркоманов доживает до 40 лет.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прочитаем памятку и запомним её на всю жизнь.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ай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амятка.</w:t>
      </w:r>
    </w:p>
    <w:p>
      <w:pPr>
        <w:pStyle w:val="Normal"/>
        <w:shd w:fill="FFFFFF" w:val="clear"/>
        <w:spacing w:lineRule="auto" w:line="240" w:before="0" w:after="167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ельзя курить, пить, употреблять наркотики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тому ч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 человека пожелтеют зубы;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удет неприятный запах изо рта;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Человек будет постоянно кашлять и болеть;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е сможет заниматься спортом;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удет плохая память, и будет плохо учиться;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ожет ухудшиться зрение;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ожно оказаться среди преступников;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ы выбираем здоровье!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 Споём частушки</w:t>
      </w:r>
    </w:p>
    <w:p>
      <w:pPr>
        <w:pStyle w:val="Normal"/>
        <w:shd w:fill="FFFFFF" w:val="clear"/>
        <w:spacing w:lineRule="auto" w:line="240" w:before="0" w:after="167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Хайрул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Сигареты – не конфеты,</w:t>
      </w:r>
    </w:p>
    <w:p>
      <w:pPr>
        <w:pStyle w:val="Normal"/>
        <w:shd w:fill="FFFFFF" w:val="clear"/>
        <w:spacing w:lineRule="auto" w:line="240" w:before="0" w:after="1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ьзы нет- один лишь вред.</w:t>
      </w:r>
    </w:p>
    <w:p>
      <w:pPr>
        <w:pStyle w:val="Normal"/>
        <w:shd w:fill="FFFFFF" w:val="clear"/>
        <w:spacing w:lineRule="auto" w:line="240" w:before="0" w:after="1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курите сигареты,</w:t>
      </w:r>
    </w:p>
    <w:p>
      <w:pPr>
        <w:pStyle w:val="Normal"/>
        <w:shd w:fill="FFFFFF" w:val="clear"/>
        <w:spacing w:lineRule="auto" w:line="240" w:before="0" w:after="1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живёте до ста лет.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тима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Если хочешь долго жить,</w:t>
      </w:r>
    </w:p>
    <w:p>
      <w:pPr>
        <w:pStyle w:val="Normal"/>
        <w:shd w:fill="FFFFFF" w:val="clear"/>
        <w:spacing w:lineRule="auto" w:line="240" w:before="0" w:after="1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 бросай скорей курить.</w:t>
      </w:r>
    </w:p>
    <w:p>
      <w:pPr>
        <w:pStyle w:val="Normal"/>
        <w:shd w:fill="FFFFFF" w:val="clear"/>
        <w:spacing w:lineRule="auto" w:line="240" w:before="0" w:after="1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гое курение-</w:t>
      </w:r>
    </w:p>
    <w:p>
      <w:pPr>
        <w:pStyle w:val="Normal"/>
        <w:shd w:fill="FFFFFF" w:val="clear"/>
        <w:spacing w:lineRule="auto" w:line="240" w:before="0" w:after="1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рдцу напряжение.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Эльвира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Ох, не стану я курить,</w:t>
      </w:r>
    </w:p>
    <w:p>
      <w:pPr>
        <w:pStyle w:val="Normal"/>
        <w:shd w:fill="FFFFFF" w:val="clear"/>
        <w:spacing w:lineRule="auto" w:line="240" w:before="0" w:after="1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ну я спортсменкой.</w:t>
      </w:r>
    </w:p>
    <w:p>
      <w:pPr>
        <w:pStyle w:val="Normal"/>
        <w:shd w:fill="FFFFFF" w:val="clear"/>
        <w:spacing w:lineRule="auto" w:line="240" w:before="0" w:after="1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 спортом стану я дружить,</w:t>
      </w:r>
    </w:p>
    <w:p>
      <w:pPr>
        <w:pStyle w:val="Normal"/>
        <w:shd w:fill="FFFFFF" w:val="clear"/>
        <w:spacing w:lineRule="auto" w:line="240" w:before="0" w:after="1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у рекордсменкой..</w:t>
      </w:r>
    </w:p>
    <w:p>
      <w:pPr>
        <w:pStyle w:val="Normal"/>
        <w:shd w:fill="FFFFFF" w:val="clear"/>
        <w:spacing w:lineRule="auto" w:line="240" w:before="0" w:after="1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ми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Мы желаем вам, ребята,</w:t>
      </w:r>
    </w:p>
    <w:p>
      <w:pPr>
        <w:pStyle w:val="Normal"/>
        <w:shd w:fill="FFFFFF" w:val="clear"/>
        <w:spacing w:lineRule="auto" w:line="240" w:before="0" w:after="1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ть здоровыми всегда.</w:t>
      </w:r>
    </w:p>
    <w:p>
      <w:pPr>
        <w:pStyle w:val="Normal"/>
        <w:shd w:fill="FFFFFF" w:val="clear"/>
        <w:spacing w:lineRule="auto" w:line="240" w:before="0" w:after="1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добиться результата</w:t>
      </w:r>
    </w:p>
    <w:p>
      <w:pPr>
        <w:pStyle w:val="Normal"/>
        <w:shd w:fill="FFFFFF" w:val="clear"/>
        <w:spacing w:lineRule="auto" w:line="240" w:before="0" w:after="1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возможно без труд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Здоровь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ую букву этого слова придумать слова, которые имеют отношение к здоровью, здоровому образу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– здоровье, закалка, заряд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– диета, душ, диетол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– отд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– режим, расчёска, раке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врач, вода, витами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 – еда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амис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рождены, чтоб жить на свете долго;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стить и петь, смеяться и любить.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чтобы стали все мечты возможны,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ы мы все здоровье сохранить.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роси себя: готов ли ты к работе-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но двигаться и в меру есть и пить?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арьям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бросить сигарету? Выбросить окурок?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только так здоровье сохранить.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гляни вокруг: прекрасна природа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 призывает с нею в мире жить.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й руку, друг! Давай с тобой поможем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ете и себе здоровье сохранить. 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Существуют ребята, и лекарства здоровья (слайд)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флексия « Всё в твоих руках»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листе бумаги обведите левую руку. Каждый палец – это какая-то позиция, по которой надо высказать своё мнение, закрасив пальчики в соответствующие цвета. Если какая-то позиция вас не заинтересовала – не красьте.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ольшой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меня тема была важной и интересной –красным.</w:t>
      </w:r>
    </w:p>
    <w:p>
      <w:pPr>
        <w:pStyle w:val="Normal"/>
        <w:shd w:fill="FFFFFF" w:val="clear"/>
        <w:spacing w:lineRule="auto" w:line="240" w:before="0" w:after="167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казательный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знал много нового – жёлтым.</w:t>
      </w:r>
    </w:p>
    <w:p>
      <w:pPr>
        <w:pStyle w:val="Normal"/>
        <w:shd w:fill="FFFFFF" w:val="clear"/>
        <w:spacing w:lineRule="auto" w:line="240" w:before="0" w:after="167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редний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не было трудно – зелёным.</w:t>
      </w:r>
    </w:p>
    <w:p>
      <w:pPr>
        <w:pStyle w:val="Normal"/>
        <w:shd w:fill="FFFFFF" w:val="clear"/>
        <w:spacing w:lineRule="auto" w:line="240" w:before="0" w:after="167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езымянный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не было комфортно – синим.</w:t>
      </w:r>
    </w:p>
    <w:p>
      <w:pPr>
        <w:pStyle w:val="Normal"/>
        <w:shd w:fill="FFFFFF" w:val="clear"/>
        <w:spacing w:lineRule="auto" w:line="240" w:before="0" w:after="167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изинец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ля меня было недостаточно информации – фиолетовым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егче быть счастливым, чем несчастным. Легче любить, чем ненавидеть. Нужно лишь приложить усилие и жить, любить, работать. Здоровье – это самое главное богатство человека. Жизнь слишком прекрасна, не губите её.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Берегите свою жизнь, будьте здоровы и счастливы!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4:00:00Z</dcterms:created>
  <dc:creator>Uzer</dc:creator>
  <dc:description/>
  <cp:keywords/>
  <dc:language>en-US</dc:language>
  <cp:lastModifiedBy>Uzer</cp:lastModifiedBy>
  <cp:lastPrinted>2018-11-28T15:16:00Z</cp:lastPrinted>
  <dcterms:modified xsi:type="dcterms:W3CDTF">2018-11-28T11:17:00Z</dcterms:modified>
  <cp:revision>12</cp:revision>
  <dc:subject/>
  <dc:title/>
</cp:coreProperties>
</file>